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皇帝往下边塞玉器见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边塞之光皇帝的玉器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边塞地区一直是国家安全的重要屏障。为了加强边防和巩固与周围民族的关系，皇帝往往会亲自前往边塞地区进行视察，并带着丰富的玉器礼物见客。这一传统不仅体现了皇帝对边疆民众的关心，也展示了其作为集文化、政治、经济于一身的人物魅力。</w:t>
      </w:r>
      <w:r>
        <w:rPr>
          <w:sz w:val="32"/>
          <w:szCs w:val="32"/>
        </w:rPr>
        <w:t>&lt;/p&gt;&lt;p&gt;&lt;img src="/static-img/WvquRcakVNltwnzbbrF238oiGWsVvcycr5V8Bdwv8fwEsniMj7rwQVgUJhONyrrI.jpeg"&gt;&lt;/p&gt;&lt;p&gt;</w:t>
      </w:r>
      <w:r>
        <w:rPr>
          <w:sz w:val="32"/>
          <w:szCs w:val="32"/>
        </w:rPr>
        <w:t>例如，在唐朝时期，唐玄宗曾多次下令将玉器运送至西域，以此作为与突厥等民族友好的象征。这些玉器不仅精美绝伦，而且经常装饰有各式各样的图案，这些图案通常包含着丰收、和平以及其他积极意义。在一次著名的例子中，唐玄宗甚至特意命人制作了一批特别精美的玉佩，用以赏赐给来朝的大臣们，以此表达他对外交关系处理的手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宋代时期，宋真宗也曾派遣使者携带大量珍贵玉器去安抚新占领的地盘，这些玉器被用作奖励军队，并且还用于修建寺庙学校，以便更好地融合不同族群。在这方面，一则著名故事讲述的是一个叫做李纲的地方官，他利用政府所发放的一套宝石珠宝来安抚当地居民，从而成功稳定了局势。</w:t>
      </w:r>
      <w:r>
        <w:rPr>
          <w:sz w:val="32"/>
          <w:szCs w:val="32"/>
        </w:rPr>
        <w:t>&lt;/p&gt;&lt;p&gt;&lt;img src="/static-img/a-YxaF-NR0caNTr_tzRfk8oiGWsVvcycr5V8Bdwv8fwEsniMj7rwQVgUJhONyrrI.jpeg"&gt;&lt;/p&gt;&lt;p&gt;</w:t>
      </w:r>
      <w:r>
        <w:rPr>
          <w:sz w:val="32"/>
          <w:szCs w:val="32"/>
        </w:rPr>
        <w:t>除了使用为外交目的以外，“皇帝往下边塞玉器见客”的习俗还有助于维护帝国内部分布上的和谐。例如，在清朝末年，一位名叫阿桂的大臣就因其在辽东地区使用“红泥小院”（即用砖木结构而非土坯）并配备大量高质量陶瓷，以及频繁举办文教活动，被誉为“满洲汉化之先驱”。他的这一举措虽然看似微不足道，却反映出皇家对于地方治理方式的一种革新思路，同时也体现出通过文化交流达到团结百姓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战略上还是在文化交流上，“皇帝往下边塞玉器见客”的传统都是一种巧妙而有效的手段，它不仅能够增进与邻近民族之间的友好关系，还能在内部促进社会稳定和文化发展。</w:t>
      </w:r>
      <w:r>
        <w:rPr>
          <w:sz w:val="32"/>
          <w:szCs w:val="32"/>
        </w:rPr>
        <w:t>&lt;/p&gt;&lt;p&gt;&lt;img src="/static-img/KvoiWXaqnCKhXXNYrlUq_coiGWsVvcycr5V8Bdwv8fwEsniMj7rwQVgUJhONyrrI.jpeg"&gt;&lt;/p&gt;&lt;p&gt;&lt;a href = "/doc/703928-</w:t>
      </w:r>
      <w:r>
        <w:rPr>
          <w:sz w:val="32"/>
          <w:szCs w:val="32"/>
        </w:rPr>
        <w:t xml:space="preserve">皇帝往下边塞玉器见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边塞之光皇帝的玉器盛宴</w:t>
      </w:r>
      <w:r>
        <w:rPr>
          <w:sz w:val="32"/>
          <w:szCs w:val="32"/>
        </w:rPr>
        <w:t>.doc" rel="alternate" download="703928-</w:t>
      </w:r>
      <w:r>
        <w:rPr>
          <w:sz w:val="32"/>
          <w:szCs w:val="32"/>
        </w:rPr>
        <w:t xml:space="preserve">皇帝往下边塞玉器见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边塞之光皇帝的玉器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